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43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solidated comments from States/UTs in reply of  D.O. Lr. No. S-2/7/2014-ECR&amp;E dated 12.09.2014 regarding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“Storage Capacit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86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52"/>
        <w:gridCol w:w="2221"/>
        <w:gridCol w:w="2612"/>
        <w:gridCol w:w="2430"/>
        <w:gridCol w:w="4320"/>
      </w:tblGrid>
      <w:tr>
        <w:trPr>
          <w:trHeight w:val="10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ta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Distric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apacity of Godowns available for food grai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  Million tonn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apacity of cold-Storage available for perishable i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nership of Godo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s specify whether owned by State Warehousing Corporation/ State Govt./ Private)</w:t>
            </w:r>
          </w:p>
        </w:tc>
      </w:tr>
      <w:tr>
        <w:trPr>
          <w:trHeight w:val="42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zora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aw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Government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le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mpha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sib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chhi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i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ngtla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nachal Pradesh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wa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wang           - 200 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Govt., D/o F &amp; CS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la              - 20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g                 - 25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ithang       - 64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Kame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dila           - 25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dila           - 20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Kame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pa               - 20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pa               - 25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pum Pa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alee           - 64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ng Kume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ram          - 20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iang        - 64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wer Subansiri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o                 - 250 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er Subansir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poriji          - 50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Sia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lo                - 250 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lo                 - 25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er Sia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ngkiong        - 25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ing              - 64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Sia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ghat           - 25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t                 - 15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o                - 64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eng              - 64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ghat         - 128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/ Dibang Valle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ing               - 25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hi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zu                 - 25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zu                 - 25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jaw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bithoo          - 64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nsa            - 64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mail           - 64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la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lang       - 20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d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gchau        - 64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&amp; N Islands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aman Distric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Supply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Management Board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&amp; N Cooperative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Supply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&amp; Middle Andama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Supply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Management Board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bar Distric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 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Supply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Management Board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an &amp; Di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a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MT (Airpot Road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T (Jetty Roa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T. of Daman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 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T. OF Diu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achal Prades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m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SCSC Ltd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SCSC Ltd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mou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SCSC Ltd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mb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SCSC Ltd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spu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SCSC Ltd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l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SCSC Ltd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SCSC Ltd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SCSC Ltd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g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SCSC Ltd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&amp; Spit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SCSC Ltd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au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SCSC Ltd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irpu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SCSC Ltd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250"/>
        <w:gridCol w:w="2610"/>
        <w:gridCol w:w="243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y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la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Hafed, HSWC and 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iw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Hafed, HSWC and 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dab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Hafed, HSWC and 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ehab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Hafed, HSWC and 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ga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ed and HSW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Hafe, HSWC and 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Hafed, HSWC and 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hajj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Hafed, HSWC and 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Hafed, HSWC and 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th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Hafed, HSWC and 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habad 25  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howa    25  M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, Hafed, HSWC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n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Hafed and HSW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Hafed, HSWC and 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w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and HA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w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, Hafed, HSW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ht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Hafed, HSWC and 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ubshahar 100 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Hafed, HSWC and 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e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Hafed, HSWC and 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. nag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adhir 100 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Hafed, HSWC and 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w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ed and HSW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chku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AM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64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4:00Z</dcterms:created>
  <dc:creator>admin</dc:creator>
  <dc:description/>
  <dc:language>en-US</dc:language>
  <cp:lastModifiedBy>DELL</cp:lastModifiedBy>
  <cp:lastPrinted>2015-02-16T10:37:00Z</cp:lastPrinted>
  <dcterms:modified xsi:type="dcterms:W3CDTF">2015-06-15T09:04:00Z</dcterms:modified>
  <cp:revision>2</cp:revision>
  <dc:subject/>
  <dc:title/>
</cp:coreProperties>
</file>